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6-0102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января 2025 года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 **************, ************* года рождения, уроженца *******************, гражданина Российской Федерации, паспорт серия ********************************, имеющего среднее образование, не работающего, зарегистрированного по адресу: ХМАО – Югра, Белоярский район, ******************, фактически проживающего по адресу: ХМАО – Югра, город Белоярский, 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3.01.2025 года, в 16 часов 50 копеек, Юмин *** находился в общественном месте, возле дома № *, микрорайона *******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смазанную (невнятную) речь, резкий запах алкоголя изо рта (перегара), смазанную (невнятную) речь, имел неопрятный внешний вид (куртка в области спины и правого кармана, капюшона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51 от 14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 письменными объяснением свидетеля Шпинь ***.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1.2025</w:t>
      </w:r>
      <w:r>
        <w:rPr>
          <w:sz w:val="24"/>
          <w:szCs w:val="24"/>
        </w:rPr>
        <w:t xml:space="preserve">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Обстоятельств, препятствующих назначению административного наказания в виде административного штрафа, предусмотренных ч.2 ст. 3.9 КоАП РФ, не име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Юмина ***** 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0162520142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Юмин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